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ODELLO ATTRIBUZIONE INDENNITA’ ART. 17, COMMA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ASSISTENTE AMMINISTRATIVO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/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e p.c.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per il reclutamento, la gestione </w:t>
      </w:r>
    </w:p>
    <w:p>
      <w:pPr>
        <w:pStyle w:val="Normal"/>
        <w:rPr/>
      </w:pPr>
      <w:r>
        <w:rPr>
          <w:rFonts w:cs="Tahoma" w:ascii="Tahoma" w:hAnsi="Tahoma"/>
        </w:rPr>
        <w:t>del personale della scuola e le relazioni sindac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del personale scolast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i più addetti di settori e aree omoge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1,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18/2019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er i provvedimenti di Vs. competenza, si comunica che al sig./sig.ra ____________________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nella qualifica di assistente amministrativo scolastico, è assegnata, con atto prot. n. _______ dd. ____________, l’attività di coordinamento di più addetti in settori o aree omogenee ai sensi dell’art. 17, comma 1, CCPL 4 ottobr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comunica altresì che l’incarico decorre dalla data del suo conferimento e che il medesimo dipendente, relativamente al periodo intercorrente tra il 1° settembre 2018 e la data di conferimento dell’incar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 svol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n ha svol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edesime attività di coordinamento riportate nella lettera di incaric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ind w:left="708" w:firstLine="708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  <w:r>
        <w:br w:type="page"/>
      </w:r>
    </w:p>
    <w:p>
      <w:pPr>
        <w:pStyle w:val="Normal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1"/>
        <w:jc w:val="right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MODELLO ATTRIBUZIONE INDENNITA’ ART. 17, COMMA 2</w:t>
      </w:r>
    </w:p>
    <w:p>
      <w:pPr>
        <w:pStyle w:val="Normal"/>
        <w:jc w:val="right"/>
        <w:rPr/>
      </w:pPr>
      <w:r>
        <w:rPr>
          <w:sz w:val="24"/>
          <w:szCs w:val="24"/>
        </w:rPr>
        <w:t>ASSISTENTE DI LABORATORIO SCOLASTICO</w:t>
      </w:r>
    </w:p>
    <w:p>
      <w:pPr>
        <w:pStyle w:val="Normal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_______________________________________________</w:t>
      </w:r>
    </w:p>
    <w:p>
      <w:pPr>
        <w:pStyle w:val="Normal"/>
        <w:ind w:firstLine="993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(denominazione istituzione scolastica/formativa)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  <w:b w:val="false"/>
          <w:b w:val="false"/>
          <w:sz w:val="20"/>
          <w:u w:val="none"/>
        </w:rPr>
      </w:pPr>
      <w:r>
        <w:rPr>
          <w:rFonts w:cs="Tahoma" w:ascii="Tahoma" w:hAnsi="Tahoma"/>
          <w:b w:val="false"/>
          <w:sz w:val="20"/>
          <w:u w:val="none"/>
        </w:rPr>
        <w:t>Spettabi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ervizio per il personal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Ufficio Assetto econom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 p.c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Servizio per il reclutamento, la gestione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l personale della scuola e le relazioni sindac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fficio rapporto di lavoro e mobilità del personale scolastico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via P.I.TR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Modello di attribuzione dell’indennità di coordina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di più addetti di settori, indirizzi, specializzazioni ed aree omogen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 responsabilità dell’ufficio tecn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rt. 17, comma 2,  Accordo provinciale 4 ottobre 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</w:rPr>
        <w:t>- anno scolastico/formativo 2018/2019 -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Per i provvedimenti di Vs. competenza, si comunica che al sig./sig.ra  ____________________, assunto/a con contratto di lavoro a tempo _______________________________ </w:t>
      </w:r>
      <w:r>
        <w:rPr>
          <w:rFonts w:cs="Tahoma" w:ascii="Tahoma" w:hAnsi="Tahoma"/>
          <w:i/>
        </w:rPr>
        <w:t xml:space="preserve">(indeterminato/determinato) </w:t>
      </w:r>
      <w:r>
        <w:rPr>
          <w:rFonts w:cs="Tahoma" w:ascii="Tahoma" w:hAnsi="Tahoma"/>
        </w:rPr>
        <w:t xml:space="preserve"> nella qualifica di assistente di laboratorio scolastico, è assegnata, con atto prot. n. _______ dd. ____________, l’attività di coordinamento di più addetti operanti in settori, indirizzi, specializzazioni ed aree omogenee o di assumere la responsabilità dell’ufficio tecnico ai sensi dell’art. 17, comma 2, CCPL 4 ottobre 2018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comunica altresì che l’incarico decorre dalla data del suo conferimento e che il medesimo dipendente, relativamente al periodo intercorrente tra il 1° settembre 2018 e la data di conferimento dell’incarico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ha svolto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</w:rPr>
        <w:t>□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non ha svolt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 medesime attività di coordinamento riportate nella lettera di incarico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n fede.</w:t>
      </w:r>
    </w:p>
    <w:p>
      <w:pPr>
        <w:pStyle w:val="Normal"/>
        <w:ind w:left="708"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a 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540"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Timbro e Firma del Dirigente scolastico/formativo</w:t>
      </w:r>
    </w:p>
    <w:p>
      <w:pPr>
        <w:pStyle w:val="Normal"/>
        <w:ind w:left="4248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_______________________________________</w:t>
      </w:r>
    </w:p>
    <w:p>
      <w:pPr>
        <w:pStyle w:val="Normal"/>
        <w:ind w:left="424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ind w:left="4248" w:hanging="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3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/>
    </w:pPr>
    <w:r>
      <w:rPr>
        <w:rFonts w:cs="Arial" w:ascii="Arial" w:hAnsi="Arial"/>
        <w:sz w:val="16"/>
      </w:rPr>
      <w:t xml:space="preserve">-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ede centrale: 38122 TRENTO - Piazza Dante, 15 Tel 0461/495111 - C.F. e P.IVA 003374602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3756" w:leader="none"/>
        <w:tab w:val="right" w:pos="4606" w:leader="none"/>
        <w:tab w:val="left" w:pos="9778" w:leader="none"/>
      </w:tabs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Tahoma" w:hAnsi="Tahoma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3756" w:leader="none"/>
        <w:tab w:val="right" w:pos="4606" w:leader="none"/>
        <w:tab w:val="left" w:pos="9778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9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_p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1:05:00Z</dcterms:created>
  <dc:creator>SILVANA CAMPESTRIN</dc:creator>
  <dc:description/>
  <cp:keywords/>
  <dc:language>en-US</dc:language>
  <cp:lastModifiedBy>pr41974</cp:lastModifiedBy>
  <cp:lastPrinted>2018-12-11T14:02:00Z</cp:lastPrinted>
  <dcterms:modified xsi:type="dcterms:W3CDTF">2018-12-12T11:05:00Z</dcterms:modified>
  <cp:revision>2</cp:revision>
  <dc:subject/>
  <dc:title> </dc:title>
</cp:coreProperties>
</file>